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133475" cy="12573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.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irigenti Scolastici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Istituti di ogni ordine e grado di Castellaneta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getto: partecipazione  alla passeggiata ludico motoria  ViviLaCittà 2023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lub Runner ’87 invita tutti gli alunni delle Scuole dell’ Infanzia, Primarie e Secondarie di Primo e Secondo Grado a partecipare al ViviLaCittà, una passeggiata ludico motoria prevista per il 16 aprile prossimo, alle ore 10.00, con partenza e arrivo in Viale Mastrobuono, di fronte all’Anfiteatro. Quattro chilometri su un percorso pianeggiante per incontrarsi, sentirsi parte di una comunità, favorire l’integrazione ed il rispetto delle regol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di iscrizione è di 3 euro e, all’arrivo, riceveranno una medaglia-ricordo dell’evento; informiamo, inoltre, che è prevista la premiazione della classe più numerosa e dell’istituto scolastico che si presenterà al nastro di partenza con il maggior numero di student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i c/o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Sal Cosmesi, Via Martiri di Via Fan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p Running, Via San Marti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eta, 28 marzo 2023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Presidente del Club Runner ‘87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iuseppe Coriglione                                                          </w:t>
      </w:r>
    </w:p>
    <w:p>
      <w:pPr>
        <w:pStyle w:val="Standard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mariateresa stasolla</dc:creator>
  <dc:description/>
  <cp:keywords/>
  <dc:language>en-US</dc:language>
  <cp:lastModifiedBy>Utente</cp:lastModifiedBy>
  <dcterms:modified xsi:type="dcterms:W3CDTF">2023-04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